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867-140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25 июля 2024 года</w:t>
        <w:tab/>
        <w:tab/>
        <w:tab/>
        <w:tab/>
        <w:tab/>
        <w:tab/>
        <w:tab/>
        <w:t xml:space="preserve"> 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Баканина Алексея Васильевича, * года рождения, уроженца п. * * района Тюменской области, проживающего по адресу: ул. *, д. *, кв. *, г.п. *, * район, ХМАО-Югра, паспорт *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7.04.2024 года в 10 часов 03 минут на 584 км автодороги Тюмень-Ханты-Мансийск Нефтеюганского района Баканин А.В. управляя автомобилем *, государственный регистрационный знак *, в нарушение п. 1.3 ПДД РФ, совершил обгон транспортного средства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анин А.В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Подтвердил обстоятельства совершен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осмотрев видеозапись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Баканина А.В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7.04.2024 года № 86 ХМ 474086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инспектора ДПС ГИБДД ОМВД России по Нефтеюганскому району от 17.04.2024 года по существу правонарушения; схемой места административного правонарушения от 17.04.2024 г.; дислокацией дорожных знаков и горизонтальной дорожной разметки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Баканина А.В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положений ч. 5 ст. 4.5 КоАП РФ срок давности привлечения к административной ответственности не ист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аканина Алексея Василь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Баканину А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18000, КБК 18811601123010001140, получатель: УФК по Ханты-Мансийскому автономному округу–Югре (УМВД России по ХМАО-Югре; ул. Ленина, д. 55, г. Ханты-Мансийск), УИН 1881048624073000623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